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ՄՍԾ ԳՀԽԾՁԲ-24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իասնական սոցիալական ծառայությունը ստորև ներկայացնում է իր կարիքների համար ծրագրային ապահովման սպասարկման  խորհրդատվական ծառայությունների գնման նպատակով կազմակերպված ՄՍԾ ԳՀԽԾՁԲ-24/6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խորհրդատվ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ՄՍԾ ԳՀԽԾՁԲ-24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ումների համակարգող Գագիկ Ջանջուղազյանին: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60 654066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Sylfaen" w:ascii="GHEA Grapalat" w:hAnsi="GHEA Grapalat"/>
          <w:sz w:val="20"/>
          <w:lang w:val="af-ZA"/>
        </w:rPr>
        <w:t>Միասնական 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 Janjughazyan</cp:lastModifiedBy>
  <cp:lastPrinted>2019-10-25T11:35:00Z</cp:lastPrinted>
  <dcterms:modified xsi:type="dcterms:W3CDTF">2023-12-08T10:05:00Z</dcterms:modified>
  <cp:revision>24</cp:revision>
  <dc:subject/>
  <dc:title>Ð²Úî²ð²ðàôÂÚàôÜ ´²ò  ÀÜÂ²ò²Î²ðàì  ÜàôØ   Î²î²ðºÈàô  Ø²êÆÜ</dc:title>
</cp:coreProperties>
</file>